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2/17/2023 ( VIA ZOOM 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0</w:t>
        <w:noBreakHyphen/>
        <w:t>51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ISSELL, TIFFA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TO WITHDRA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KORY S BOO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BARINA, BOBBY 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2/17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NOLD, SHELD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9:00Z</dcterms:created>
  <dc:creator>Crystal Reports</dc:creator>
  <dc:description>Powered By Crystal</dc:description>
  <dc:language>en-US</dc:language>
  <cp:lastModifiedBy/>
  <dcterms:modified xsi:type="dcterms:W3CDTF">2023-02-1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6F808493CE3540E5779FBEA1A1BA974D4760286246D981E49A4FA24BC58BD679F8838615AF1DE9C80E33248BE78490F63FA0C0304CC903D3C9690116BBDBDF467AD82EA60A29170440609E1AF04CD878F6E632C309FAC065F6523F597A034</vt:lpwstr>
  </property>
  <property fmtid="{D5CDD505-2E9C-101B-9397-08002B2CF9AE}" pid="3" name="Business Objects Context Information1">
    <vt:lpwstr>2DD21D1EE4D07D3771330C057409BBDD6F14329853379114275190C7ECB7CB1D573210E1D7B4C097AF3A9B5F656F5A4EED2D018E8CB26722FDD3C18BFACFF4176A4DDDC875FB09F3DB965AF56E3A0011CD02577D172B2563AA81B0AD904786342B2B43ACCBB3CC3902F447498ABC88871E4FC47BB166F09DBF3F3F2B74F5B4A</vt:lpwstr>
  </property>
  <property fmtid="{D5CDD505-2E9C-101B-9397-08002B2CF9AE}" pid="4" name="Business Objects Context Information2">
    <vt:lpwstr>4FA68F40CB84A372A484B3E1575BCFD9A3A2A80742C63869EFBB6139B8831D2CEB7156510CD272653DD20819E931D3FB5C95168250F2BC6598353A9F97CC59807A5646E15080A8E2A1720DBC22C9EDD1CD05</vt:lpwstr>
  </property>
  <property fmtid="{D5CDD505-2E9C-101B-9397-08002B2CF9AE}" pid="5" name="Operator">
    <vt:lpwstr>Laurie Morse</vt:lpwstr>
  </property>
</Properties>
</file>